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 公子歌我是那个在夜晚低语的公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酒吧的角落里，他轻声哼着一首坏男人公子歌，眼神迷离地望向远处。他的声音低沉而自信，每一个音符都似乎承载着他不羁的生活态度和对自由的渴望。</w:t>
      </w:r>
      <w:r>
        <w:rPr>
          <w:sz w:val="32"/>
          <w:szCs w:val="32"/>
        </w:rPr>
        <w:t>&lt;/p&gt;&lt;p&gt;&lt;img src="/static-img/z0iiPOAwnwzpc-38FTY6xFUDLvo-gMuihEvgGx9fqVL7VFBlbDDMQI7aWBvH-Z1p.png"&gt;&lt;/p&gt;&lt;p&gt;</w:t>
      </w:r>
      <w:r>
        <w:rPr>
          <w:sz w:val="32"/>
          <w:szCs w:val="32"/>
        </w:rPr>
        <w:t>他曾经是那个城市里最受欢迎的公子哥，那些风吹过他的肩头，都是女孩们羡慕与嫉妒的目标。他拥有优雅的手势和迷人的笑容，但背后却隐藏着一颗心灵深处的孤独。这份孤独，就像夜晚里的星光一样，偶尔会被人发现，却又常常被无情地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首坏男人公子歌，是他的一种表达，也是一种逃避。在这个世界上，他总是在寻找属于自己的位置，但每当快要找到时，却又像是梦醒前夕般消失了踪影。这种感觉，让他更加坚持那种只属于自己的小确幸——酒精、音乐和寂寞。</w:t>
      </w:r>
      <w:r>
        <w:rPr>
          <w:sz w:val="32"/>
          <w:szCs w:val="32"/>
        </w:rPr>
        <w:t>&lt;/p&gt;&lt;p&gt;&lt;img src="/static-img/ii06E4xyuewRDJ1dEyQnp1UDLvo-gMuihEvgGx9fqVLucoehaw-Q9F4GcY4-IqhqQf8TJfAjm8m_DFNs9c5RdH0I0_9Pr_nQNpcVSSoG006xrgu7T3pUu1Ob8X-WzeIW.jpg"&gt;&lt;/p&gt;&lt;p&gt;</w:t>
      </w:r>
      <w:r>
        <w:rPr>
          <w:sz w:val="32"/>
          <w:szCs w:val="32"/>
        </w:rPr>
        <w:t>然而，当他在酒吧里唱出那首曲目时，有些东西似乎发生了变化。那些围观的人开始投入进去，他们仿佛也感受到了这份不羁，不再只是单纯欣赏外表上的美丽。他们开始理解到，即便是一个看似完美无缺的人物背后，也可能藏有无法言说的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小小的舞台上，他不是为了证明什么，而是为了释放内心深处那个需要被听到的声音。那是关于爱恨交织、勇敢与失败之间跳动的心脏节奏，是关于即使身穿华丽外衣，也要面对真实世界中的一切挑战。</w:t>
      </w:r>
      <w:r>
        <w:rPr>
          <w:sz w:val="32"/>
          <w:szCs w:val="32"/>
        </w:rPr>
        <w:t>&lt;/p&gt;&lt;p&gt;&lt;img src="/static-img/K12A-mNfFlhJXGQLCFvAr1UDLvo-gMuihEvgGx9fqVLucoehaw-Q9F4GcY4-IqhqQf8TJfAjm8m_DFNs9c5RdH0I0_9Pr_nQNpcVSSoG006xrgu7T3pUu1Ob8X-WzeIW.jpg"&gt;&lt;/p&gt;&lt;p&gt;</w:t>
      </w:r>
      <w:r>
        <w:rPr>
          <w:sz w:val="32"/>
          <w:szCs w:val="32"/>
        </w:rPr>
        <w:t>所以，当你听见某个角落传来那首坏男人公子的歌声时，你或许能听到更多故事，比如那些看似完美但其实充满裂痕的心灵，或许能看到更深层次的人性，以及它所承载的情感复杂性。在这样的夜晚，一杯喝得酩酊大醉之后，再回头听，那旋律就像是在诉说：我们每个人，都有一段故事，只等待有人来倾听，它们或许比我们的外表更加真实，更能够触动人心。</w:t>
      </w:r>
      <w:r>
        <w:rPr>
          <w:sz w:val="32"/>
          <w:szCs w:val="32"/>
        </w:rPr>
        <w:t>&lt;/p&gt;&lt;p&gt;&lt;a href = "/doc/500282-</w:t>
      </w:r>
      <w:r>
        <w:rPr>
          <w:sz w:val="32"/>
          <w:szCs w:val="32"/>
        </w:rPr>
        <w:t>坏男人 公子歌我是那个在夜晚低语的公子</w:t>
      </w:r>
      <w:r>
        <w:rPr>
          <w:sz w:val="32"/>
          <w:szCs w:val="32"/>
        </w:rPr>
        <w:t>.doc" rel="alternate" download="500282-</w:t>
      </w:r>
      <w:r>
        <w:rPr>
          <w:sz w:val="32"/>
          <w:szCs w:val="32"/>
        </w:rPr>
        <w:t>坏男人 公子歌我是那个在夜晚低语的公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